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18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left="-720" w:right="-718" w:firstLine="421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参赛承诺</w:t>
      </w:r>
      <w:r>
        <w:rPr>
          <w:rFonts w:ascii="宋体" w:hAnsi="宋体" w:cs="宋体"/>
          <w:b/>
          <w:bCs/>
          <w:sz w:val="24"/>
        </w:rPr>
        <w:t>声明</w:t>
      </w:r>
    </w:p>
    <w:p>
      <w:pPr>
        <w:pStyle w:val="Normal"/>
        <w:spacing w:lineRule="auto" w:line="360"/>
        <w:ind w:left="-720" w:right="-718" w:firstLine="421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团队所有成员签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子签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即表示接受并遵守《</w:t>
      </w:r>
      <w:r>
        <w:rPr>
          <w:rFonts w:ascii="宋体" w:hAnsi="宋体" w:cs="宋体"/>
          <w:sz w:val="24"/>
          <w:lang w:val="en-US" w:eastAsia="zh-CN"/>
        </w:rPr>
        <w:t>第四届</w:t>
      </w:r>
      <w:r>
        <w:rPr>
          <w:rFonts w:ascii="宋体" w:hAnsi="宋体" w:cs="宋体"/>
          <w:sz w:val="24"/>
        </w:rPr>
        <w:t>安徽省大学生质量文化与品牌创意设计大赛规程》的全部规则；</w:t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团队承诺所填资料真实、有效、准确、完整，由填写不真实所引发的后果由本团队自行承担；</w:t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团队承诺参赛作品为原创作品（引用素材已注明出处），未侵犯任何他人的任何专利、著作权及其他知识产权；该作品未在报刊、杂志、网站及其他媒体公开发表，未申请专利或进行版权登记的作品，未参加过其他比赛，未以任何形式进入商业渠道。如因抄袭行为所引起的法律责任</w:t>
      </w:r>
      <w:r>
        <w:rPr>
          <w:rFonts w:ascii="宋体" w:hAnsi="宋体" w:cs="宋体"/>
          <w:sz w:val="24"/>
          <w:lang w:val="en-US" w:eastAsia="zh-CN"/>
        </w:rPr>
        <w:t>将</w:t>
      </w:r>
      <w:r>
        <w:rPr>
          <w:rFonts w:ascii="宋体" w:hAnsi="宋体" w:cs="宋体"/>
          <w:sz w:val="24"/>
        </w:rPr>
        <w:t>由本团队自负，否则主办单位将取消其参赛、获奖资格，并保留追究法律责任的权利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left="-720" w:right="-718"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团队同意授予大赛组委会使用各种媒体和传播途径（报纸、电视、网络、展会等）对参赛作品进行公示、发布、展演、刊登、出版、宣传和使用的权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提交的参赛作品均不退还，请自留底稿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所有参赛获奖作品除作者署名权以外的全部版权归大赛组委会。</w:t>
      </w:r>
    </w:p>
    <w:p>
      <w:pPr>
        <w:pStyle w:val="Normal"/>
        <w:spacing w:lineRule="auto" w:line="360"/>
        <w:ind w:left="-720" w:right="-718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者在提交作品之前，已仔细阅读上述条款，充分理解并表示同意。</w:t>
      </w:r>
    </w:p>
    <w:p>
      <w:pPr>
        <w:pStyle w:val="Normal"/>
        <w:spacing w:lineRule="auto" w:line="360"/>
        <w:ind w:right="-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720" w:right="-718" w:firstLine="360"/>
        <w:rPr>
          <w:rFonts w:ascii="且以情深共白头" w:hAnsi="且以情深共白头" w:eastAsia="且以情深共白头" w:cs="且以情深共白头"/>
          <w:sz w:val="72"/>
          <w:szCs w:val="72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参赛学生签名：</w:t>
      </w:r>
      <w:r>
        <w:rPr>
          <w:rFonts w:ascii="且以情深共白头" w:hAnsi="且以情深共白头" w:cs="且以情深共白头" w:eastAsia="且以情深共白头"/>
          <w:sz w:val="72"/>
          <w:szCs w:val="72"/>
          <w:lang w:val="en-US" w:eastAsia="zh-CN"/>
        </w:rPr>
        <w:t>小明</w:t>
      </w:r>
    </w:p>
    <w:p>
      <w:pPr>
        <w:pStyle w:val="Normal"/>
        <w:spacing w:lineRule="auto" w:line="360"/>
        <w:ind w:left="-720" w:right="-718" w:firstLine="1080"/>
        <w:rPr>
          <w:rFonts w:ascii="且以情深共白头" w:hAnsi="且以情深共白头" w:eastAsia="且以情深共白头" w:cs="且以情深共白头"/>
          <w:sz w:val="72"/>
          <w:szCs w:val="72"/>
          <w:lang w:val="en-US" w:eastAsia="zh-CN"/>
        </w:rPr>
      </w:pPr>
      <w:r>
        <w:rPr>
          <w:rFonts w:eastAsia="且以情深共白头" w:cs="且以情深共白头" w:ascii="且以情深共白头" w:hAnsi="且以情深共白头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ind w:left="-720" w:right="-718" w:firstLine="1080"/>
        <w:rPr>
          <w:rFonts w:ascii="且以情深共白头" w:hAnsi="且以情深共白头" w:eastAsia="且以情深共白头" w:cs="且以情深共白头"/>
          <w:sz w:val="72"/>
          <w:szCs w:val="72"/>
          <w:lang w:val="en-US" w:eastAsia="zh-CN"/>
        </w:rPr>
      </w:pPr>
      <w:r>
        <w:rPr>
          <w:rFonts w:eastAsia="且以情深共白头" w:cs="且以情深共白头" w:ascii="且以情深共白头" w:hAnsi="且以情深共白头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ind w:left="-720" w:right="-718" w:firstLine="1080"/>
        <w:rPr>
          <w:rFonts w:ascii="且以情深共白头" w:hAnsi="且以情深共白头" w:eastAsia="且以情深共白头" w:cs="且以情深共白头"/>
          <w:sz w:val="72"/>
          <w:szCs w:val="72"/>
          <w:lang w:val="en-US" w:eastAsia="zh-CN"/>
        </w:rPr>
      </w:pPr>
      <w:r>
        <w:rPr>
          <w:rFonts w:eastAsia="且以情深共白头" w:cs="且以情深共白头" w:ascii="且以情深共白头" w:hAnsi="且以情深共白头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ind w:left="-720" w:right="-718" w:firstLine="1080"/>
        <w:rPr>
          <w:rFonts w:ascii="且以情深共白头" w:hAnsi="且以情深共白头" w:eastAsia="且以情深共白头" w:cs="且以情深共白头"/>
          <w:sz w:val="72"/>
          <w:szCs w:val="72"/>
          <w:lang w:val="en-US" w:eastAsia="zh-CN"/>
        </w:rPr>
      </w:pPr>
      <w:r>
        <w:rPr>
          <w:rFonts w:eastAsia="且以情深共白头" w:cs="且以情深共白头" w:ascii="且以情深共白头" w:hAnsi="且以情深共白头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ind w:left="-720" w:right="-718" w:firstLine="1080"/>
        <w:rPr>
          <w:rFonts w:ascii="且以情深共白头" w:hAnsi="且以情深共白头" w:eastAsia="且以情深共白头" w:cs="且以情深共白头"/>
          <w:sz w:val="72"/>
          <w:szCs w:val="72"/>
          <w:lang w:val="en-US" w:eastAsia="zh-CN"/>
        </w:rPr>
      </w:pPr>
      <w:r>
        <w:rPr>
          <w:rFonts w:eastAsia="且以情深共白头" w:cs="且以情深共白头" w:ascii="且以情深共白头" w:hAnsi="且以情深共白头"/>
          <w:sz w:val="72"/>
          <w:szCs w:val="7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且以情深共白头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45:55Z</dcterms:created>
  <dc:creator>Administrator</dc:creator>
  <dc:description/>
  <dc:language>en-US</dc:language>
  <cp:lastModifiedBy>WPS_1651127249</cp:lastModifiedBy>
  <dcterms:modified xsi:type="dcterms:W3CDTF">2024-04-26T01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5C77835A14CE69D20C0DC2E7F8F5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